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0</wp:posOffset>
            </wp:positionH>
            <wp:positionV relativeFrom="paragraph">
              <wp:posOffset>-189230</wp:posOffset>
            </wp:positionV>
            <wp:extent cx="1194435" cy="11944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peed Dating Digital de la formation pour formateurs indépenda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OUTIL DE RECUEIL DES BESOINS</w:t>
      </w:r>
    </w:p>
    <w:p>
      <w:pPr>
        <w:pStyle w:val="Normal"/>
        <w:jc w:val="center"/>
        <w:rPr/>
      </w:pPr>
      <w:r>
        <w:rPr/>
        <w:t xml:space="preserve">A renvoyer par mail </w:t>
      </w:r>
      <w:hyperlink r:id="rId3">
        <w:r>
          <w:rPr>
            <w:rStyle w:val="InternetLink"/>
          </w:rPr>
          <w:t>commercial@alithia.f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epris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 du Responsabl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éro de téléphon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ibilités semaine du 4 au 7 mai 2020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égorie de form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 du besoin de form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de la formation souhait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personnes à for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l des personnes à form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écificités souhaitées </w:t>
            </w:r>
            <w:r>
              <w:rPr/>
              <w:t>(parcours, certification, modalités pédagogiques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3805</wp:posOffset>
              </wp:positionH>
              <wp:positionV relativeFrom="paragraph">
                <wp:posOffset>-206375</wp:posOffset>
              </wp:positionV>
              <wp:extent cx="7905750" cy="17106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0" cy="17107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t" o:allowincell="f" style="position:absolute;margin-left:-97.15pt;margin-top:-16.25pt;width:622.45pt;height:134.65pt;mso-wrap-style:none;v-text-anchor:middle">
              <v:fill o:detectmouseclick="t" type="solid" color2="#3fffff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color w:val="000000"/>
      </w:rPr>
      <w:t>ALITHIA</w:t>
      <w:tab/>
      <w:t xml:space="preserve">                       26 grande Rue 91150 La Forêt Sainte Croix </w:t>
      <w:tab/>
      <w:t xml:space="preserve">         01 69 95 34 77</w:t>
    </w:r>
  </w:p>
  <w:p>
    <w:pPr>
      <w:pStyle w:val="Normal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www.alithia.fr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@alithia.fr?subject=Speed Dating - OUtil de recueil des besoin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6:00Z</dcterms:created>
  <dc:creator>Alithia</dc:creator>
  <dc:description/>
  <cp:keywords/>
  <dc:language>en-US</dc:language>
  <cp:lastModifiedBy>Carole</cp:lastModifiedBy>
  <dcterms:modified xsi:type="dcterms:W3CDTF">2020-04-28T11:26:00Z</dcterms:modified>
  <cp:revision>2</cp:revision>
  <dc:subject>ormation prise de parole en public</dc:subject>
  <dc:title>Appel d’offre</dc:title>
</cp:coreProperties>
</file>